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นธ์ ขวัญก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ส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ากร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คม ขลั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่กัน เทอมตระ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งศ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ิงห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ห์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รวย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ศักดิ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ค์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ต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7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