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ระพุทธศาสนานิกายหล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ทธิเมธา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