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แถวน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ิล คำม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เพล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ะค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ไถ้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ุ่ม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ง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ารัตน์ กิตติรัตน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