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ู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ย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ทร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พงศ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ุชิต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ต้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ัคศรราม เทพ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ัทรศักดิ์ ทย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ตยะ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ทิพย์ สุร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ศ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24 </w:t>
          </w:r>
          <w:r>
            <w:rPr>
              <w:rFonts w:ascii="CordiaUPC" w:hAnsi="CordiaUPC" w:eastAsia="Angsana New"/>
              <w:b/>
              <w:b/>
            </w:rPr>
            <w:t>สัมมนาศาสนากับ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ัฐพล จินดา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