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งยุทธ ภูร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จันทร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นพ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ุ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นวล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ล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 น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ฏฐ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ตยา อังคะชัยวนิ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37 </w:t>
          </w:r>
          <w:r>
            <w:rPr>
              <w:rFonts w:ascii="CordiaUPC" w:hAnsi="CordiaUPC" w:eastAsia="Angsana New"/>
              <w:b/>
              <w:b/>
            </w:rPr>
            <w:t>เตรียมฝึกภาคสน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จินตนา กะตา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