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วะกฤต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ทพพิทักษ์ รกฺขิต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yan nya ka wi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วัญวิชัย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ุบ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An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โรจน์ ญาณ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เกษ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