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มิพัฒน์ จันทร์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ชพล กิตฺ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พิจิตรธรรมปคุณ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