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มาตร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ับ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า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ก้วเคล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ศษ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ระพุทธศาสนานิกายหลั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เมธ ศรีภิญโ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4:00 2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