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เอก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นุสรณ์ เรืองฤทธิ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าห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ีพันธุ์ แก้วสี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ิ่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ัน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มณี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ทร ด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ลกาญจน์ รักษาก้าน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แก้ว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ัย เจริญสกุลตะเฆ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แก้ว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เดช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าโด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พียงนภา ค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ฒน์ สีด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ชาวน์ อั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สงค์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ีระ สี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โพ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วิรชาติ ศรีธง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พิมว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สุระ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ะ แสง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ขวัฒน์ ลม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สาร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มุน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โสป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ราช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คชภัค จำเริญ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ศักดิ์ เยาวเร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หงส์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กร ศรี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ทับส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ปรัชญ์ สุวรรณ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วงค์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พงษ์ ยัง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เกียรติศักดิ์ ประทุม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ไชย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พชร ขนานแข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ฎา ง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มาน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 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จำปา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ก กลาง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ชญ์ สีลาด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องพูล ยุ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ยุภาภรณ์ สังวิบุ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ธิป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วิลา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จันทร์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ันไชย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ัญญา แส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 สอ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ขียวสระ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ตา ชา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า นาถฺภ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37 </w:t>
          </w:r>
          <w:r>
            <w:rPr>
              <w:rFonts w:ascii="CordiaUPC" w:hAnsi="CordiaUPC" w:eastAsia="Angsana New"/>
              <w:b/>
              <w:b/>
            </w:rPr>
            <w:t>เตรียมฝึกภาคสนา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มุห์ศิลาศักดิ์ สุเมโธ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5:30-17:30 1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