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ธมฺม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คมฺภ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วัฒน์ อนิณฺช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สิทธิ์ สิริส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ศพนธ์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ชินวํ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พัฒน์ ธมฺมภทฺทร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ศิน พฺรหฺม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สุจิณฺ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ฐิตกรณี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ภูริ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ม มหา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ถิต จ่าหล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วชิร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ญญา สุปฏิญ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นา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ฐนันท์ รฏฺฐ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จ่าสิบเอกวรยุทธ สถาปนาศุภ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2/24 15:15-18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