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ธมฺม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คมฺภ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วัฒน์ อนิณฺช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สิทธิ์ สิริส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ศพนธ์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ชินวํ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พัฒน์ ธมฺมภทฺทร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ศิน พฺรหฺม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สุจิณฺ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ฐิตกรณ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ภูริ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ม มหา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ถิต จ่าหล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วชิร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ญญา สุปฏิญ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นา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ฐนันท์ รฏฺฐ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24 </w:t>
          </w:r>
          <w:r>
            <w:rPr>
              <w:rFonts w:ascii="CordiaUPC" w:hAnsi="CordiaUPC" w:eastAsia="Angsana New"/>
              <w:b/>
              <w:b/>
            </w:rPr>
            <w:t>สัมมนาศาสนากับ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ังฆรักษ์วีรวัฒน์ วีรวฑฺฒ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3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