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ธนธีระ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บูล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ัญญ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กาตร์ ลาว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 ก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ลื่อ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ีย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อรุณศิงข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ต๊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เลี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