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บัตร สุทฺธิจิตฺต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11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ักดิ์สิทธิ์ วรสิทฺ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11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ลาภศักดิ์ หนู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11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ศักดิ์ ธีรสุโ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11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นัฐพงษ์ ณฎฐวํ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11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ำนาจ    วิริ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เทพ ยอด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รณ์ พุทธ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ชู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เจือ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ธิดา แก้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ชัย จิตพ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ม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รุจ จุล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7 </w:t>
          </w:r>
          <w:r>
            <w:rPr>
              <w:rFonts w:ascii="CordiaUPC" w:hAnsi="CordiaUPC" w:eastAsia="Angsana New"/>
              <w:b/>
              <w:b/>
            </w:rPr>
            <w:t>ภาษาสันสกฤตเพื่อการค้นคว้า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เอกกวิ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ะซิ่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