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บุญ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จันทร์ สุระ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ัน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ย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ภร นาราธ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าราธ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นนท์ ใจคำ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มณ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วัน น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เหมืองหม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กุลอัครวิ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เพ็ญ อา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วงค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ภักดีศิ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านต์ มณีขัต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มล ธ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อิน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ต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รือน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ข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กันทะคำ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พินิช ไช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ต็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วา หวล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ป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น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ำพรศุภ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ใจ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6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จ่าสิบเอกวรยุทธ สถาปนาศุภ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00-15:00 4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3/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