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ขนฺต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พงศ์ เตช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มศักดิ์ ทอง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พนม ปิ่น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ส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ป็งล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มเพ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ปุ๊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ดชนรินทร์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มานพ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อมพล บุญทิพย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วสันต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ริญ ปัญญาทิพย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ธยา ไคร้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ชาติ เป็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รจร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โกวิทชัย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ใส่เส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อกสิทธิ์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ทักษะการพูดและการฟั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พิทักษ์ ฐานิสฺสโ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3/24 14:15-16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