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นิราส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โสธรธานี เหมื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ร์ ก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ร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รรณ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ิ้ว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ถิ่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จิรายุทธ ปโยโ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