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า ดอ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นิจนันท์ บัพพค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ิงห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ิงห์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สอดส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13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เกี่ยวกับการบริหารรัฐ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ใบฎีกาเดชา คุณสมฺปนฺโน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(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มวงษ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)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5:40-18:40 1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