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นมศักดิ์ นรา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วาล ค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ต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วะ ว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ินฺทร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า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ปญฺ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โค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seyha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ทักษะการพูดและการฟั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ุขพล ปุณฺณสุโ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