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ศักดิ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ณรงค์ น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พ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บัณฑิต ทิพย์พ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วีร์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สุภัทร พิมพ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ศณ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ราชรักษ์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ลัก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เอกลักษณ์ มิ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ริงชัย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ายุทธ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พล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ี ทอง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อรรถกร โพ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ณิภา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อรุณ เกิด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ยอ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วัฒน์ 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ชรพล 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ติธร พีร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รงค์ 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ัทยา ขันตี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4 </w:t>
          </w:r>
          <w:r>
            <w:rPr>
              <w:rFonts w:ascii="CordiaUPC" w:hAnsi="CordiaUPC" w:eastAsia="Angsana New"/>
              <w:b/>
              <w:b/>
            </w:rPr>
            <w:t>สัมมนาศาสนากับ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วัฒนธรรม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