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น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ไพจิตร    อุตฺตมธมฺโม สาฆ้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