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มาศ เศวต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40-18:4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