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า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อินทร์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ฎาวุธ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ีรธรรมานุยุต เงินสย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