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รรถพล ฐิตปุ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ธิวัฒน์ เพิ่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พัฒน์ ญาณคุ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ะศักดิ์ กนฺต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ป้องกันและปราบปราม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าทิตย์ ชู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