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กียรติศักดิ์ ธมฺม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ีลา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เจ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ปลัดธนา อคฺคธมฺโม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