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พร ฐิ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ชลง ธ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กนฺต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ัฒนา ขนฺต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ีทอง ถ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ษม กส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อ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ญาณ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ชัย รตน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ญาณ์ ปุณฺณ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ตนาภร สา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ชานาถ แถว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จักรพล สิริธโ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30-16:30 00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