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ติพงษ์ จิตจำรัส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กีรติหัตถย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ดา ประยู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ณีย์ ศรี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สุขขำ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นต์นิศรา ทร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ภานุพรธนารัศม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ะชัย ช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ปิยะณัฐ ข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พานิ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6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สังค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ะชัย สาม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