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1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อภิสิทธิ์ สิริคุ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1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ะพัฒน์พงษ์ ติกฺขปญ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1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พงษ์ กนฺตปญ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1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ิรันดร์ อด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1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ิวพล ถา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1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พล จนฺท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รม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ภู่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ฤทธิ์ คำ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วัฒ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ค้อช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ศรี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รุต จันทร์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สงผ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ญ พรมบุญ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อินทร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6 </w:t>
          </w:r>
          <w:r>
            <w:rPr>
              <w:rFonts w:ascii="CordiaUPC" w:hAnsi="CordiaUPC" w:eastAsia="Angsana New"/>
              <w:b/>
              <w:b/>
            </w:rPr>
            <w:t>ระเบียบวิธีวิจัยทางสังคม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ภิชิต เหมือยไธส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12:30-15:30 1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