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ภูวดิษฐ์ ผ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รู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ขวัญ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ณ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กุล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้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นุชิต ยกกระ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ศร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พ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ธณัฏฐ์ อ่อ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ค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ปักโคลา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ร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ี ช่วย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มนัส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ิติรัตน์ เรวัฒน์ท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วุฒิ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7 </w:t>
          </w:r>
          <w:r>
            <w:rPr>
              <w:rFonts w:ascii="CordiaUPC" w:hAnsi="CordiaUPC" w:eastAsia="Angsana New"/>
              <w:b/>
              <w:b/>
            </w:rPr>
            <w:t>เตรียมฝึกภาคสนา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