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ธิตา พ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ามธาตุ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มรวรรณ อินท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แซ่เ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นก มูล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