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ปนีย์ เลา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หวล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ี หยกจำรัส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ุ้น เซียม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ประชุม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บุญ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อาสาพิทัก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ประกาศ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ยงวชิรวิท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ป่อ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ตย์พร ชื่นสุขจำเ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กุลประทีป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าษ ภูม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2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