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นา ชาค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ศักดิ์สิทธิ์ ยามเท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1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นิท วงปล้อมหิ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