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พล จักร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ริยัติวุฒิธาดา ผล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โยธิน มหาวี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ศ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