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ทร โฉม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ภู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ุ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นเตอร์เ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ภรณ์ วิไ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ภ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วิลัย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นพ ฆ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