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แหง สุวฑฺฒ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์ สุ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หวัง ชย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รัณฑ์ มหาปั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ะ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หน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 พันธุ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รชา โ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 มนูญ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ัทรา ภูษิตรัตนาว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