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งค์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ย์ แท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ัฏฐ์ อิ่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ตินันท์ เจี้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ญ์ เพ็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าท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โร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ครูศรีปริยัติวิธาน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