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กวิวงฺ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ฐิศิษย์ ปุฺ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คุต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โชติ สจฺจ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ิราช สุ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ภ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ชั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ัฒ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ด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