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พุช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ตรี ท่า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ะวดี ม่ว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ม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ะคัลย์ อุตม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พิไล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พัตรา สันติ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