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เหมท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ตุรภัทร โชติ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12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ิริชัย อินฺทว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ร์ปกาญจน์ สุข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เลิศนารา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ด้วง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ุทธิพงศ์ สังข์ไ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ลชาติ ดวงมุส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บุบผา ทวิช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นาคทอ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ทวี โชติ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ชร จรด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โรดม เพชร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ช โอ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รัก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จริญ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ศรีทอ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ฯ อาสาสมัครเอกศิษฎ์ ทับทิมเด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์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ยิ้มพิทักษ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กลิ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ที่ย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ุ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ค์ หิรั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หิรั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นตวัตน์ 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นานันท์ ช่ว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เสริ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ฟ้า คำเพ็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ุณ ไช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ศิณีพิชญ์ คง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มห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สังขะวัลล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พูลเพียบ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เจริญ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ิ์ แก้ว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4 </w:t>
          </w:r>
          <w:r>
            <w:rPr>
              <w:rFonts w:ascii="CordiaUPC" w:hAnsi="CordiaUPC" w:eastAsia="Angsana New"/>
              <w:b/>
              <w:b/>
            </w:rPr>
            <w:t>การเมืองและการปกครอง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ัณณพงศ์ วงศ์ณา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