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รณพชญ์ จิตร์จำ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