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ทวี เถา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กร ประไ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