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ุทธชาติ ช่ว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าโมทย์ เวฬุบ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ยมภู สาม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พร ทว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วีส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ธนภัทรวิ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ตะโก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จรรย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ิเส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ศวดี เสี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ทอ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หมวก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้าวสิริ ร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ศักดิ์บรรลือ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หลัก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ญจิรา วิจิตรวัชรารัก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ณัฐพล สิงห์สิริ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