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า ชา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pher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ล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ติภูมิ จันทรม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ิทธิศักดิ์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าญณรงค์ คัค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ัฒน์ 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โชคชัย อยู่ส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ณัฐสนันท์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หมันต์ ครุธ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ภาส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วัฒน์ เกศ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ัทธ์ 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ดชา เปลี่ย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ามารถ เชื้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ร ทองศรีสื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อกนันท์ ปา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ชุ่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กุล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นเฉลิม โอ้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กล่อ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รัตนะ ช้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ิสสร เกตุ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จนณรงค์ พงษ์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รุเดช พล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เกตุ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ธนภัทร อภิชา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