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รายุทธ ปโยโ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ภาษณ์ เทศน์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