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พงษ์ จิตจำรั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กีรติหัตถ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ดา ประยู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ศรี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สุขขำ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นต์นิศรา ทร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ภานุพรธนารัศม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ะชัย ช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ปิยะณัฐ ข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พานิ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4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ะชัย สา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