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มิตรมาศ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กษ์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วรรณ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สุดน้อ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ค์ คงปา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สวัสดิ์ บุ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ว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นุกู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เส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ป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3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ปลัดอธ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ขพ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