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ารมี เพียร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ทิพ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กร วิโรจน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ธิวัฒน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รา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ุดมภรณ์ โคต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มะริ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 เขม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Dipu 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เล็ก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นันดา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แสงตะวั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ัทธ์ธร ธาราป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รี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วิเวกเ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อุป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ีน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เสื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า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อุดมโชคส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สำรา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รณ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ีนี 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60 </w:t>
          </w:r>
          <w:r>
            <w:rPr>
              <w:rFonts w:ascii="CordiaUPC" w:hAnsi="CordiaUPC" w:eastAsia="Angsana New"/>
              <w:b/>
              <w:b/>
            </w:rPr>
            <w:t xml:space="preserve">การสอน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ชฎา ตรีทวีวงศ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