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วัฒน์ อตฺตานุรกฺ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ฤพนธ์ สุจิณฺ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วีร์ เถ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ัศน์ สุ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ดช มหาปุ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ชั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ถิ่น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ธ ผ่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ชัด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6 </w:t>
          </w:r>
          <w:r>
            <w:rPr>
              <w:rFonts w:ascii="CordiaUPC" w:hAnsi="CordiaUPC" w:eastAsia="Angsana New"/>
              <w:b/>
              <w:b/>
            </w:rPr>
            <w:t>ศาสนพิธ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เนศ นก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