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กีรติหัตถย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รพงษ์ มยุเรศ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1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พงษ์ กิตฺติวํ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1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พล ณฏฐพ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1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ิยทัศน์ ปิยทสฺส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1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ณรงฤทธ์ เดชาหู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ัตน์ แก้ว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จรรย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ธนพิพัฒน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 ธนพงศ์ล้ำ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ห้วย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เกียรติ์ธรร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 ร้อยตรีอภิโชค รอด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พล เต็มศิลป์ก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ิยมน สง่าอารีย์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ณิชย์ จันทร์เมฆ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ปลัดประพันธ์ สุรกโร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