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า ปุญฺญาค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ีวิชัย ฐานา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ครเดช อคฺค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อภิ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ุลจักร เนีย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ศักดิ์ ทุ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วัฒน์ เลีย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า อคฺค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ันดร์ ขันติ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ุฒิกร สุขฺวฑฺฒ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กสรรค์ วชิร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ใบฎีกาจรัญ จารุ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โยดม สร้อยเพ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วิน โสภณ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รรถพล สปฺ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เวฬุวันใ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สุด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ประทุ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จันทร์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ชุมนุม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ณณัฏฐ์ ราช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ลิศคอ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ี่ชุ มาเย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ผา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นาค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สือโคร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ชิต แก้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โพ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ุ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ตร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ก้วก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4 </w:t>
          </w:r>
          <w:r>
            <w:rPr>
              <w:rFonts w:ascii="CordiaUPC" w:hAnsi="CordiaUPC" w:eastAsia="Angsana New"/>
              <w:b/>
              <w:b/>
            </w:rPr>
            <w:t>การเมืองและการปกครอง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กษม ประพ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30-11:30 2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