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ศักดิ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องปร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โควินทะ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ิวัฒน์ มหาโชติวฑฺฒ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ณ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าญจนาพร พอง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